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is a program designed to handle your daily schedule.  MEMO g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ate via a DOS system call, then reads the specified file and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s the memos fo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hedule file must be an ASCII file (a file which can be view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TYPE command), with data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 Day        :  Message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- 14 spaces -&gt;Colon&lt;-------- 65 spaces 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ile named SCHEDULE.MEM to print out today's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 schedule.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ontents of the file named SAMPLE.MEM on this d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